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720" w:hanging="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420"/>
        <w:ind w:right="720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技术标准和技术规范一览表</w:t>
      </w:r>
    </w:p>
    <w:p>
      <w:pPr>
        <w:pStyle w:val="Normal"/>
        <w:spacing w:lineRule="exact" w:line="420"/>
        <w:ind w:right="720" w:hanging="0"/>
        <w:jc w:val="left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填报单位（盖章）：                                  填报日期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  <w:gridCol w:w="1620"/>
      </w:tblGrid>
      <w:tr>
        <w:trPr>
          <w:trHeight w:val="1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</w:rPr>
              <w:t>规范或标准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left"/>
              <w:rPr>
                <w:rFonts w:ascii="宋体" w:hAnsi="宋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left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left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left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left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left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left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left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left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rPr>
                <w:rFonts w:ascii="宋体" w:hAnsi="宋体" w:cs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left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left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left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left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1:00Z</dcterms:created>
  <dc:creator>dell</dc:creator>
  <dc:description/>
  <dc:language>en-US</dc:language>
  <cp:lastModifiedBy>Administrator</cp:lastModifiedBy>
  <dcterms:modified xsi:type="dcterms:W3CDTF">2016-12-15T10:3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